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merican Sign Languag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1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17, 2007  -  4:30 – 6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volunteer, what makes you feel valued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4:50</w:t>
        <w:tab/>
        <w:t>Tell us about your job. What is your expertise/what do you bring to the tabl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get involved on an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20" w:hanging="720"/>
        <w:rPr/>
      </w:pPr>
      <w:r>
        <w:rPr/>
        <w:t>5:20</w:t>
        <w:tab/>
      </w:r>
      <w:r>
        <w:rPr>
          <w:rFonts w:cs="Arial"/>
        </w:rPr>
        <w:t>Trends – what is the occupational outlook in your field?</w:t>
      </w:r>
      <w:r>
        <w:rPr/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:5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January 12, 2009 &amp; April 27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6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8-11-04T18:38:00Z</dcterms:modified>
  <cp:revision>3</cp:revision>
  <dc:subject/>
  <dc:title>Business Advisory Committee</dc:title>
</cp:coreProperties>
</file>